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 Adler                                    December 25, 1990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A file finder utility, designed specifically for use in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, that eliminates the painful process of search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drives and directories to locate the file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:    WINW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     WINWHERE lets you choose a file specification and sel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drives to search. Your file specification can be eithe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r one containing the standard ? and * wildcards. You can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y file date and size. All of the filenames that match you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are displayed in a scrollable list box. As a bonus, WINWHER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option of automatically generating a batch file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each file you select from the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WINWHERE is on your disk, you'll want to add it to a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So start Windows and click the mouse on the program group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put WINWHERE. Select the File/New menu item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, enter the absolute pathname of WINWHERE and press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WHERE icon will be added to the program group, so you can run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uble-clicking the mouse on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